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4 (Từ ngày:11/09/2017 đến 17/09/2017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>- 7h00: Chào cờ tuần 4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,  Kiểm tra việc lên kế hoạch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TTVP ( HD xây dựng kế hoạch)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ăn bản đại hội CMHS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ình hình kế hoạch đầu năm học cho UBND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00: Chỉ đạo công tác chuẩn bị tiến hành các khoản thu đầu năm học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á nhân năm học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00: 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á nhân năm học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trường họ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00: </w:t>
            </w:r>
            <w:r>
              <w:rPr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các tổ hoàn thành kế hoạch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Dự triển khai nhiệm vụ năm học 2017- 2018 </w:t>
            </w:r>
            <w:r>
              <w:rPr>
                <w:i/>
                <w:sz w:val="28"/>
                <w:szCs w:val="28"/>
              </w:rPr>
              <w:t>( Do Phòng GD&amp;ĐT tổ chức tại THCS 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13h00:  Dự  thảo phương hướng nhiệm vụ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năm học 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Dự thảo phương hướng nhiệm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ăm học :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h00: Dự thảo phương hướng nhiệm v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ăm học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h00:     Dự thảo phương hướng nhiệm vụ </w:t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năm học 2017- 2018 </w:t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30:   Dự đại hội chi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 Tổng kết tuần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7/09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12T15:50:00Z</cp:lastPrinted>
  <dcterms:modified xsi:type="dcterms:W3CDTF">2017-09-11T03:41:00Z</dcterms:modified>
  <cp:revision>17</cp:revision>
  <dc:subject/>
  <dc:title>KẾ HOẠCH CÁ NHÂN : LÊ THÔNG ( HIỆU TRƯỞNG)</dc:title>
</cp:coreProperties>
</file>